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PROCEDURII DE LICITAȚIE DE BUNURI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Laboratory equipment – software acquisi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Cs w:val="24"/>
          <w:lang w:val="en-US"/>
        </w:rPr>
        <w:t>RORS394/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1.11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Interreg IPA CBC  Romania – Serbia Programm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UNIVERSITATEA POLITEHNICA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Nu a fost primită nici o ofert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chattob</dc:creator>
  <dc:description/>
  <cp:keywords/>
  <dc:language>en-US</dc:language>
  <cp:lastModifiedBy>Optiplex</cp:lastModifiedBy>
  <cp:lastPrinted>2013-12-16T11:49:00Z</cp:lastPrinted>
  <dcterms:modified xsi:type="dcterms:W3CDTF">2019-11-20T15:34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